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692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NÔNG NGHIỆP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NGUY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P.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5085</wp:posOffset>
                      </wp:positionV>
                      <wp:extent cx="676275" cy="635"/>
                      <wp:effectExtent l="0" t="0" r="0" b="0"/>
                      <wp:wrapNone/>
                      <wp:docPr id="1" name="AutoShap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9" stroked="t" o:allowincell="t" style="position:absolute;margin-left:101.8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Lin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ID="Line 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27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835</wp:posOffset>
                      </wp:positionV>
                      <wp:extent cx="1936750" cy="635"/>
                      <wp:effectExtent l="0" t="0" r="0" b="0"/>
                      <wp:wrapNone/>
                      <wp:docPr id="3" name="AutoShap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0" stroked="t" o:allowincell="t" style="position:absolute;margin-left:60.3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11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57" w:leader="none"/>
              </w:tabs>
              <w:spacing w:lineRule="auto" w:line="240" w:before="0" w:after="0"/>
              <w:ind w:left="-45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IẾU THANH TOÁN RA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/>
        <w:t xml:space="preserve">Họ và tên sinh viên: ............................................................................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/>
        <w:t xml:space="preserve">MSSV: .............................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/>
        <w:t xml:space="preserve">Lớp: .................................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>
          <w:b/>
          <w:lang w:val="nl-NL"/>
        </w:rPr>
        <w:t>Khóa: ............................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8"/>
        <w:gridCol w:w="3224"/>
        <w:gridCol w:w="1560"/>
        <w:gridCol w:w="2096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ST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eastAsia="en-US"/>
              </w:rPr>
              <w:t>ĐƠN VỊ THANH TOÁ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THANH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NGÀ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eastAsia="en-US"/>
              </w:rPr>
              <w:t>KÝ XÁC NHẬN CỦA ĐƠN V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Phòng Kế hoạch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– </w:t>
            </w:r>
            <w:r>
              <w:rPr>
                <w:b/>
                <w:szCs w:val="26"/>
                <w:lang w:val="nl-NL"/>
              </w:rPr>
              <w:t>Tài chí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Phòng Công tác Sinh vi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Khoa/Bộ mô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rung tâm Dữ liệu, Truyền thông &amp; Thư việ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Bộ phận Quản lý</w:t>
            </w:r>
            <w:r>
              <w:rPr>
                <w:b/>
                <w:bCs/>
                <w:szCs w:val="26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 xml:space="preserve">Ký túc xá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(cơ sở Đồng Nai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Cs w:val="26"/>
          <w:lang w:val="nl-NL"/>
        </w:rPr>
      </w:pPr>
      <w:r>
        <w:rPr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TP. Hồ Chí Minh, ngày ... tháng ... năm 20...</w:t>
      </w:r>
    </w:p>
    <w:p>
      <w:pPr>
        <w:pStyle w:val="Normal"/>
        <w:tabs>
          <w:tab w:val="clear" w:pos="720"/>
          <w:tab w:val="center" w:pos="1620" w:leader="none"/>
          <w:tab w:val="center" w:pos="5040" w:leader="none"/>
          <w:tab w:val="center" w:pos="7560" w:leader="none"/>
        </w:tabs>
        <w:spacing w:before="120" w:after="200"/>
        <w:ind w:right="65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>Chữ ký của Sinh viên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1:00Z</dcterms:created>
  <dc:creator>BaoAnhPC</dc:creator>
  <dc:description/>
  <cp:keywords/>
  <dc:language>en-US</dc:language>
  <cp:lastModifiedBy>HCMUNRE IT Admin</cp:lastModifiedBy>
  <cp:lastPrinted>2020-10-22T08:05:00Z</cp:lastPrinted>
  <dcterms:modified xsi:type="dcterms:W3CDTF">2025-10-01T03:25:00Z</dcterms:modified>
  <cp:revision>7</cp:revision>
  <dc:subject/>
  <dc:title/>
</cp:coreProperties>
</file>